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学号：</w:t>
      </w:r>
      <w:r>
        <w:rPr>
          <w:sz w:val="28"/>
          <w:szCs w:val="28"/>
          <w:u w:val="single"/>
        </w:rPr>
        <w:t xml:space="preserve">2009110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系内蒙古师范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数学科学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数学与应用数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师范类本科毕业生，该生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具有教师资格证办理资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数学科学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盖章）</w:t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日</w:t>
      </w:r>
    </w:p>
    <w:p>
      <w:pPr>
        <w:pStyle w:val="Normal"/>
        <w:ind w:firstLine="3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28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蒙古师范大学学生工作与就业指导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4:00Z</dcterms:created>
  <dc:creator>bai lao shi</dc:creator>
  <dc:description/>
  <cp:keywords/>
  <dc:language>en-US</dc:language>
  <cp:lastModifiedBy>微软用户</cp:lastModifiedBy>
  <cp:lastPrinted>2013-03-12T14:28:00Z</cp:lastPrinted>
  <dcterms:modified xsi:type="dcterms:W3CDTF">2013-03-12T08:38:00Z</dcterms:modified>
  <cp:revision>15</cp:revision>
  <dc:subject/>
  <dc:title>姓名        （学号：        身份证号：                 ）系内蒙古师范大学                  学院                专业师范类本科毕业生，该生预计于2010年7月毕业</dc:title>
</cp:coreProperties>
</file>